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axh@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оборудование</w:t>
      </w:r>
      <w:r>
        <w:rPr>
          <w:rFonts w:eastAsia="Arial" w:cs="Arial" w:ascii="Arial" w:hAnsi="Arial"/>
          <w:b/>
          <w:color w:val="C00000"/>
          <w:sz w:val="40"/>
          <w:szCs w:val="40"/>
        </w:rPr>
        <w:t xml:space="preserve"> </w:t>
      </w:r>
      <w:r>
        <w:rPr>
          <w:rFonts w:cs="Arial" w:ascii="Arial" w:hAnsi="Arial"/>
          <w:b/>
          <w:bCs/>
          <w:sz w:val="36"/>
          <w:szCs w:val="28"/>
        </w:rPr>
        <w:t xml:space="preserve">LX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h@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33:00Z</dcterms:created>
  <dc:creator>https://lx.nt-rt.ru/</dc:creator>
  <dc:description/>
  <dc:language>en-US</dc:language>
  <cp:lastModifiedBy>пк</cp:lastModifiedBy>
  <dcterms:modified xsi:type="dcterms:W3CDTF">2024-10-03T14:33:00Z</dcterms:modified>
  <cp:revision>2</cp:revision>
  <dc:subject>LX || Опросный лист на HRS, SWIM2, CM2, насосы для бассейна, гидромассажной ванны, спа, многоступенчатые из нержавеющей стали, погружные, воздуходувки, нагреватели проточного типа. Карта заказа на продукцию. Продажа оборудования производства завода изготовителя ЛКС, ЛС, POWERFUL WATER TECHNOLOGY LIMITED, производитель, Китай. Дилер ГКНТ. Поставка Россия, Казахстан.</dc:subject>
  <dc:title>LX || Опросный лист на HRS, SWIM2, CM2, насосы для бассейна, гидромассажной ванны, спа, многоступенчатые из нержавеющей стали, погружные, воздуходувки, нагреватели проточного типа. Карта заказа на продукцию. Продажа оборудования производства завода изготовителя ЛКС, ЛС, POWERFUL WATER TECHNOLOGY LIMITED, производитель, Китай. Дилер ГКНТ. Поставка Россия, Казахстан.</dc:title>
</cp:coreProperties>
</file>